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6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«РУБЛЕВ-ФИНАНС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«ПКО «РУБЛЕВ-ФИНАНС» (ИНН 7701720659) задолженность по договору займа № 44766449 от 20.02.2024 года в размере 22040 (двадцать две тысячи сорок) рублей 00 копеек, в том числе: 10000 руб. – основной долг, 11329,62 руб. – проценты за пользование займом за период с 21.02.2024 года по 25.07.2024 года, 710,38 руб. – штрафы за период с 16.03.2024 года по 25.07.2024 года, а также почтовые расходы в размере 90 (девяносто) рублей 6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